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true"/>
        <w:bidi w:val="0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侯马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府采购框架协议合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框架协议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征集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入围供应商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合同名称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{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采购标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}{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选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}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合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合同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甲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采购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乙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入围供应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代理商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合同金额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民币大写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30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经甲乙双方达成一致，根据《中华人民共和国政府采购法》《中华人民共和国民法典》等相关法律、法规的规定以及《政府采购框架协议采购方式管理暂行办法》签订本合同，并共同遵守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一、合同标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(XXX)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基础单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元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报价单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报价单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元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数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价格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供应商响应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、服务时间、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内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时间：合同生效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个日历天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服务地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三、验收标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验收标准依据采购需求的约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乙方在提交齐全的服务过程文件及自检报告后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个工作日内，甲方应组织验收，若由于甲方原因在收到乙方提交的服务过程文件及自检报告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个工作日内未组织验收则视为自动验收通过。验收标准由甲乙双方根据相关标准进行友好协商确定。无正当理由逾期不验收的，应承担违约责任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四、付款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验收合格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个工作日内，甲方按合同约定向乙方支付全部款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支付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五、违约责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六、解决纠纷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因本合同引起的争议，甲乙双方应友好协商解决。若甲乙双方不能解决争议，任意一方可发起纠纷处理流程，由征集人进行协调。协调不能达成一致的，按照民法典规定申请仲裁、诉讼等方式进行处理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2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七、其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本合同由甲乙双方签字盖章后生效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合同内容如遇国家法规及政策另行有规定的，从其规定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甲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甲方代表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甲方联系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单位地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乙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乙方代表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开户银行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银行账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乙方联系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供应商所在区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Heading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180" w:after="1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银行行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该模板为合同示例，具体签定以二阶段合同为准。</w:t>
      </w:r>
    </w:p>
    <w:sectPr>
      <w:footerReference w:type="default" r:id="rId2"/>
      <w:type w:val="nextPage"/>
      <w:pgSz w:w="11906" w:h="16838"/>
      <w:pgMar w:left="1587" w:right="1474" w:gutter="0" w:header="0" w:top="2098" w:footer="825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6" w:before="1" w:after="0"/>
      <w:ind w:left="3705" w:hanging="0"/>
      <w:rPr>
        <w:rFonts w:ascii="Lucida Sans Unicode" w:hAnsi="Lucida Sans Unicode" w:eastAsia="Lucida Sans Unicode" w:cs="Lucida Sans Unicode"/>
        <w:spacing w:val="-4"/>
        <w:sz w:val="23"/>
        <w:szCs w:val="23"/>
      </w:rPr>
    </w:pPr>
    <w:r>
      <w:rPr>
        <w:rFonts w:eastAsia="Lucida Sans Unicode" w:cs="Lucida Sans Unicode" w:ascii="Lucida Sans Unicode" w:hAnsi="Lucida Sans Unicode"/>
        <w:spacing w:val="-4"/>
        <w:sz w:val="23"/>
        <w:szCs w:val="23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7:12Z</dcterms:created>
  <dc:creator>Administrator</dc:creator>
  <dc:description/>
  <dc:language>en-US</dc:language>
  <cp:lastModifiedBy>春风化雨</cp:lastModifiedBy>
  <dcterms:modified xsi:type="dcterms:W3CDTF">2024-06-19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B46ACA5847CAADDDBC1636AFB7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